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6628765" cy="810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741795" cy="834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563995" cy="857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857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634480" cy="8227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861810" cy="8689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624955" cy="8220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974840" cy="8336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515735" cy="8218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398895" cy="7967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796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280785" cy="8117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289040" cy="8569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968490" cy="8229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403975" cy="5375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537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  <w:r>
        <w:br w:type="page"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866890" cy="81064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810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628130" cy="8235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856730" cy="7658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  <w:r>
        <w:br w:type="page"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510655" cy="7648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744970" cy="78924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789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630035" cy="8228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631305" cy="7813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858635" cy="8801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744970" cy="78174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781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181090" cy="66306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  <w:r>
        <w:br w:type="page"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747510" cy="82270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16:00Z</dcterms:created>
  <dc:creator>NSIC</dc:creator>
  <dc:description/>
  <cp:keywords/>
  <dc:language>en-US</dc:language>
  <cp:lastModifiedBy>NSIC</cp:lastModifiedBy>
  <dcterms:modified xsi:type="dcterms:W3CDTF">2008-08-29T12:29:00Z</dcterms:modified>
  <cp:revision>9</cp:revision>
  <dc:subject/>
  <dc:title/>
</cp:coreProperties>
</file>